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525</wp:posOffset>
            </wp:positionV>
            <wp:extent cx="619125" cy="6191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62850</wp:posOffset>
            </wp:positionH>
            <wp:positionV relativeFrom="paragraph">
              <wp:posOffset>57150</wp:posOffset>
            </wp:positionV>
            <wp:extent cx="676275" cy="447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Holy Trinity Primary School Spiritual, Moral, Social and Cultural Overview</w:t>
      </w:r>
    </w:p>
    <w:p>
      <w:pPr>
        <w:pStyle w:val="Normal"/>
        <w:rPr>
          <w:b/>
          <w:b/>
        </w:rPr>
      </w:pPr>
      <w:r>
        <w:rPr>
          <w:b/>
        </w:rPr>
        <w:t>Summer Term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75"/>
        <w:gridCol w:w="1676"/>
        <w:gridCol w:w="1676"/>
        <w:gridCol w:w="1676"/>
        <w:gridCol w:w="1675"/>
        <w:gridCol w:w="1676"/>
        <w:gridCol w:w="1676"/>
        <w:gridCol w:w="1676"/>
      </w:tblGrid>
      <w:tr>
        <w:trPr>
          <w:trHeight w:val="40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ep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ar 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le School approaches</w:t>
            </w:r>
          </w:p>
        </w:tc>
      </w:tr>
      <w:tr>
        <w:trPr>
          <w:trHeight w:val="4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Topics and themes led by interests of the childre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ware of the Rock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Primary Std;Calibri" w:hAnsi="Sassoon Primary Std;Calibri" w:cs="Sassoon Primary Std;Calibri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ware of the Rock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From Stone Age to Iron Ag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Brazi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orn Fre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eat Explorers &amp; mountains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SC lin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iritual (Sp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al (M) Social 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ltural (C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Literac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riting their own rules (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hink about behaviour changes in Year 1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ad stories about chang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Healthier lifestyles:  keeping safe, learning about growing and changing, what makes us healthy? (S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Discussing feelings, behaviour and relationships (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L learning words in other languages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mmunicating with other settings (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Circle Tim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nderstanding how democracy words and that your choice might not win (voting on stories to read). (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W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earning about other countries and their cultures. (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RE – Summer 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u w:val="single"/>
              </w:rPr>
              <w:t>What places are special and wh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Talk about somewhere that is special to themselves, saying w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Begin to recognize that for Christians, Muslims and Jews, these special places link to their beliefs about God. (Sp / C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RE – Summer 2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u w:val="single"/>
              </w:rPr>
              <w:t>What times and stories are special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lk about some religious stor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Recognise some religious words, e.g. about G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C / Sp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English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tory of Grace Darling   (C / 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HE/Scienc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growing, changing, about ourselves, similaritie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Differences, the wonder of nature (S / 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ooking at lighthouses around the country / world (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Circle Tim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– discussion on the values of forgiveness and truthfulness , school rules (S / M / Sp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articipating in sporting activities, through a key stage Sports' Day (S / M / C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Forest School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(ongoing throughout year) -  Participate, volunteer and cooperate; resolve conflict; listen to others ideas (democracy)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Unit 1.2 Who do Christians say made the world?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ecognise that ‘Creation’ is the beginning of the Big story of the Bible (Sp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How do Christians say thank you to God (Sp / 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1.9 How should we care for the world and for others?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PE  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Participating in sporting activities, through a key stage Sports' Day (S / M / C)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H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                  Appreciating the viewpoints of others through collaborative work on building a working lighthouse. (M)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History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Learning about the impact of lighthouses on seaside communities (C)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Art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Use of imagination through art work linked to the work of Edward Hopper (Sp)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PSHE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Knowing what is right / wrong and be able to apply to own life (M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Understanding the importance of team work (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Understanding the need for rules (C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Recognising physical changes (Sp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Understanding the word 'private' and its implications to us all (M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Understanding the importance of appropriate / inappropriate touch (S / M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earning to make choices and beginning to understand and respect the democratic process (C)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 xml:space="preserve">RE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                                      Unit 1.4</w:t>
            </w: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What is the ‘good news’ Christians believe Jesus brings?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Understand that gospel means good news (Sp / M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Understand what prayer and forgiveness means (Sp / M / C / 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1.8 What makes some places sacred to believers?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              Identifying special religious places e.g. Church, synagogue and special non-religious places (Sp / C / S)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English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formation writing on Stonehenge (C / 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xploring the life of Stone Age people through story writing using the text ‘Stone Age Boy’ (C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HC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How my body works and change, the importance of Sleep, Relationships (S / M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veloping techniques in athletics and co-operating in team games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Topic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ow people survived throughout the Stone, Bronze and Iron Periods – the changes over time and the advance in human skills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Values Wee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ing at the Fundamental British Values and what they mean to us (Sp / M / S / C + FBV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xploring the UK through traditions, history, food, landmarks, people, our own experiences (C / S / Sp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L2.4 What kind of world did Jesus want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Unit L2.12 How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why do people try to make the world a better place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Bible stories to find out how Jesus wants people to be treated e.g. disciples, lepers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ind out how Christian charities show compassion e.g. Leprosy Mission, Salvation Army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Ge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hare information about the people and culture of Brazil (S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Persuasive writing about saving the rainforest. (S / M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Ge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Recognising the dangers of a changing environment. (M / S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D and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ooking Brazilian food (S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Ge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Why do places change? (S / C / 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y should environments be protected?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Mus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isten to music inspired by Brazil (C / 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Find out about how Christian and Jewish believers follow their faith (Sp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Relationships and changes. (S / M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Ge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Why do they cut down trees in the Amazon rainforest? (S / M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 Brazilian tribes live in the rainforest? (C / 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Values Wee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ing at the Fundamental British Values and what they mean to us (S / M / Sp / C + FBV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re zoos good or bad?  (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HE / FBV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uman rights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lson Mandela - What did he do for Africa? 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orn Free Foundation - Joy Adams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Geography / PSH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ing at water issues in Africa 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aise money to help those without fresh water 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Ge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ooking at Africa (S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rking on a map of the UK and a world map, issues that come up in the news (S / M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U2.4 Christians and how to liv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2.10 What matters most to Humanists and Christians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sider the beliefs and views studied and reflect on the impact of them. Make connections and add ideas of their own.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Values Wee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ing at the Fundamental British Values and what they mean to us (Sp / M / S / C + FBV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Geography / History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Great explorers- looking at multicultural explorers (C / S)              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English 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Finding a voice (poetry)- looking at environmental/racial/gender/starvation/global warming (Sp / M / C / S)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English / History 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Shackleton's Journey- discussion of collaboration with other, reconciliation, looking at humans needs and wants (S / M)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Music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                             Music (Roots)- singing traditional Ghana songs (C / S)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RE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For Christians, what kind of king is Jesus? (M / Sp)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ow does faith help people when life gets hard?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Values Wee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looking at the Fundamental British Values and what they mean to us  (Sp / M / S / C + FBV)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eer Mediators (S &amp; 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lay leader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ience Ambassadors – volunteer, participate and cooperate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hildren leading the learning by writing questions they want to find out at the start of each topic.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lass assemblies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aunch and landing days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hool council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layground pals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mpost kids /eco school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orship team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ception children paired with a Y6 ‘Buddy’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lections (S &amp;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orts Days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alues Week (Sp / M / S / C + FBV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K Election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hurch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eavers’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(Sp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alu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givenes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uthfulnes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,Y1,Y2,Y3,Y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pils are given opportunities to ask and answer Big Questions within class discussions.  (Sp / M / 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pils are encouraged to develop their spirituality through expressing their views, feelings or reflections, particularly linked to RE sessions, through art  (Sp)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 Std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9:00Z</dcterms:created>
  <dc:creator>Louise Prew</dc:creator>
  <dc:description/>
  <cp:keywords/>
  <dc:language>en-US</dc:language>
  <cp:lastModifiedBy>Cate Matthews</cp:lastModifiedBy>
  <cp:lastPrinted>2014-09-03T12:21:00Z</cp:lastPrinted>
  <dcterms:modified xsi:type="dcterms:W3CDTF">2021-09-14T16:29:00Z</dcterms:modified>
  <cp:revision>2</cp:revision>
  <dc:subject/>
  <dc:title>Holy Trinity Primary School Spiritual, Moral, Social and Cultural Over View</dc:title>
</cp:coreProperties>
</file>