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9525</wp:posOffset>
            </wp:positionV>
            <wp:extent cx="619125" cy="6191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62850</wp:posOffset>
            </wp:positionH>
            <wp:positionV relativeFrom="paragraph">
              <wp:posOffset>57150</wp:posOffset>
            </wp:positionV>
            <wp:extent cx="676275" cy="4476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Holy Trinity Primary School Spiritual, Moral, Social and Cultural Over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Term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97"/>
        <w:gridCol w:w="1498"/>
        <w:gridCol w:w="1497"/>
        <w:gridCol w:w="1498"/>
        <w:gridCol w:w="1498"/>
        <w:gridCol w:w="1497"/>
        <w:gridCol w:w="1498"/>
        <w:gridCol w:w="1498"/>
      </w:tblGrid>
      <w:tr>
        <w:trPr>
          <w:trHeight w:val="40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ept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Year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Year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Year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ar 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Year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Year 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ole School approaches</w:t>
            </w:r>
          </w:p>
        </w:tc>
      </w:tr>
      <w:tr>
        <w:trPr>
          <w:trHeight w:val="40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opics and themes led by interests of the childr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Pole to Pol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Primary Std;Calibri" w:hAnsi="Sassoon Primary Std;Calibri" w:cs="Sassoon Primary Std;Calibri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le to Po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tars and Strip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Viking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ureka!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Marvellous Mayans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MSC lin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piritual (Sp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ral (M) Social 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ultural (C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Lite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Read stories with themes of sharing, fairness and friendship.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ncourage the children to recognize how others may be feeling. (Sp / M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PSE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eveloping an understanding of their feelings and regulate their behaviour. (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silience (Sp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xplain the reason for different rules (M) (Links to FBV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Circle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Use traditional tales to discuss morals:  Is stealing right or wrong? (Goldilock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s lying right or wrong? (Little Red Riding Hood) (M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UW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hinese New Yea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earning about Chinese culture and celebrations (C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Internet safet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eeping safe online (M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RE – Spring 1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u w:val="single"/>
              </w:rPr>
              <w:t>Why is God important to Christians?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alk about things they find interesting, puzzling or wonderful and also about their own experiences and feelings about the world / natural world. (Sp / C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RE – Spring 2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u w:val="single"/>
              </w:rPr>
              <w:t>Why is Easter important to Christians?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cognise and retell stories connected with the celebration of East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Say why Easter is a special time for Christians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Visit to church for Easter Service. (Sp / C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Talking about characters choices and feelings in Lost and Found (S / M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PSHE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etting Goals in our learning and how to achieve them (S / M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All About Me! Looking at Similarities and Differences, feelings and behaviour (Sp / S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History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earning about Edward Wilson,  a significant local person from history (C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Learning about his trip to Antarctica (C / M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Geography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 Learning about Inuit people, where they live and their customs and cultures and identifying similarities and differences (S / C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PE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Ball Skills, working with partners, working in small groups, sharing resources, taking turns, watching others (S / M)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RE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Unit 1.7 Who is Jewish and how do they live?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ind out about the Shema (Sp /S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xplore Jewish festivals e.g. Sukkot, Shabbat, Hanukkah and Purim (Sp / C / M / S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earn about Esther and the mezuzah (Sp / C / M / S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RE                      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Develop an understanding of and participation with cultural festivals through Mothering Sunday. (C) </w:t>
            </w:r>
          </w:p>
          <w:p>
            <w:pPr>
              <w:pStyle w:val="Normal"/>
              <w:keepLines/>
              <w:spacing w:lineRule="auto" w:line="24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History 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Learning about British explorers and their impact on history (S)</w:t>
            </w:r>
          </w:p>
          <w:p>
            <w:pPr>
              <w:pStyle w:val="Normal"/>
              <w:keepLines/>
              <w:spacing w:lineRule="auto" w:line="24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English  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Developing a sense of enjoyment and fascination in the world around them through World Book Day (Sp)</w:t>
            </w:r>
          </w:p>
          <w:p>
            <w:pPr>
              <w:pStyle w:val="Normal"/>
              <w:keepLines/>
              <w:spacing w:lineRule="auto" w:line="24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Geography </w:t>
            </w:r>
            <w:r>
              <w:rPr>
                <w:rFonts w:cs="Calibri Light" w:ascii="Calibri Light" w:hAnsi="Calibri Light"/>
                <w:sz w:val="16"/>
                <w:szCs w:val="16"/>
              </w:rPr>
              <w:t>Learning to name the 7 continents and 5 oceans as well as locate hot and cold places on earth (C)</w:t>
            </w:r>
          </w:p>
          <w:p>
            <w:pPr>
              <w:pStyle w:val="Normal"/>
              <w:keepLines/>
              <w:spacing w:lineRule="auto" w:line="2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earning to use simple compass directions. Learning to identify seasonal weather patterns in the UK</w:t>
            </w:r>
            <w:bookmarkStart w:id="0" w:name="_GoBack"/>
            <w:bookmarkEnd w:id="0"/>
            <w:r>
              <w:rPr>
                <w:rFonts w:cs="Calibri Light" w:ascii="Calibri Light" w:hAnsi="Calibri Light"/>
                <w:sz w:val="16"/>
                <w:szCs w:val="16"/>
              </w:rPr>
              <w:t xml:space="preserve"> (C)</w:t>
            </w:r>
          </w:p>
          <w:p>
            <w:pPr>
              <w:pStyle w:val="Normal"/>
              <w:keepLines/>
              <w:spacing w:lineRule="auto" w:line="24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Science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Discussing the properties of both natural and man-made materials (Sp)</w:t>
            </w:r>
          </w:p>
          <w:p>
            <w:pPr>
              <w:pStyle w:val="Normal"/>
              <w:keepLines/>
              <w:spacing w:lineRule="auto" w:line="2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hinking about living things and their habitats (Sp)</w:t>
            </w:r>
          </w:p>
          <w:p>
            <w:pPr>
              <w:pStyle w:val="Normal"/>
              <w:keepLines/>
              <w:spacing w:lineRule="auto" w:line="24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PSHE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Understand that bullying can take place both on and off-line and what to do if they encounter cyberbullying (M)</w:t>
            </w:r>
          </w:p>
          <w:p>
            <w:pPr>
              <w:pStyle w:val="Normal"/>
              <w:keepLines/>
              <w:spacing w:lineRule="auto" w:line="2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Understanding that, although we all have things in common, everyone is unique (Sp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>RE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Unit 1.6 (Part 2) Who is a Muslim and how do they live?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Understand the importance of the Qur’an for a Muslim (Sp / C / M / S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Understand the importance of prayer, respect, celebration and self-control (Sp / C / M / S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Unit 1.5 Why does Easter matter to Christians?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tell the Easter story and develop an understanding of the concept of Salvation (Sp / C / M / S)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Think about what Christians believe about Jesus’ death and resurrection (Sp / S / C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Performing poetry and reading poetry from different poets (C /  S)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Exploring Native American stories (C / Sp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Topic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xplore the range of cultures and traditions in parts of the USA (C)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Understand the history of indigenous people living in the America (M / C)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PSHE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inked to school Value, Compassio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Look at the work of charity RSPCA (M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and our local environmental issues (S / M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P.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Learning styles of American Dance and how they originated (C / 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u w:val="single"/>
              </w:rPr>
              <w:t xml:space="preserve">R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Unit L2.9 How do festivals and worship show what matters to a Muslim?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ubmission (Sp / C / M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mportance of the Qur’an and mosque (Sp / C / M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id-ul-Fitr  (Sp / C / M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Unit L2.10 How do festivals and worship show what matters to Jewish people?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osh Hashanah and Yom Kippur (Sp / C / M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hat is repentance, atonement and forgiveness? (M / S / Sp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Seder and Pesach (Sp / C / M)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PSH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rug awareness and personal safety (M / S / C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ewspaper reports about Viking raids – different perspectives (M / S / C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ories from different cultures  (Sp / C / M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Histor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Vikings raids (M / S / C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Viking customs (Sp / C / M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Geograph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here did the Vikings raid? (C / S / M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ho was Jesus and why  people follow him? (Sp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Viking myths (Sp / C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PSH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emocracy - visit the Houses of Parliament  (S / M / C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Visit skills Zones (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ave a class debate on which city is better to live in (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reation stories for different cultures (Sp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Histor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ook at Democracy and explain that the Greeks created it? How has it changed our world? Why is it better? (C / S / M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Greek gods and how they influenced Greek life, compared to now (Sp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Greek laws (M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Greek Philosophers and how they have changed our lives today (C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Geograph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Where is Greece? (C)</w:t>
            </w:r>
          </w:p>
          <w:p>
            <w:pPr>
              <w:pStyle w:val="Normal"/>
              <w:spacing w:before="0" w:after="0"/>
              <w:rPr>
                <w:rFonts w:ascii="Calibri Light" w:hAnsi="Calibri Light" w:eastAsia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What are the foods from Greece?  (C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What are the economical problems in Greece (S / C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hat would it be like to be a refugee? (Sp / C / M / S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Online Safet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S / M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RE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Unit U2.3 Why do Christians believe Jesus was the Messiah?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evelop an understanding of incarnation and Messiah (Sp / C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Unit U2.9 Why is the Torah so important to Jewish people?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xplore the importance of the Torah (Sp / C / M / S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Individual research about the Torah and synagogu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Sp / C / M / S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PSHE                      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Learning about achieving and going for goals (C / M / S)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artin Luther King (C / S / M)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nowing difference between illegal and legal drugs (S / M)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English               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Writing a newspaper report and poetry, finding a voice about animal cruelty (M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History               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Looking at Mayan religion and gods. (Sp / C / M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Looking at Mayan diet. (S / C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eeing the Mayan calendar and the history of the Mayans.  (Sp / C / M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RE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hy do Hindus want to be good? (Sp / C / M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hat do Christians believe Jesus did to ‘save’ people?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(Sp  / M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Art/ DT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ayan masks and building Mayan temples (Sp / C / 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 xml:space="preserve">PE                             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Gymnastics and Dance (Sp / C / M / S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eer Mediators (S / M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Play leaders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cience Ambassadors – volunteer, participate and cooperate (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hildren leading the learning by writing questions they want to find out at the start of each topic. (Sp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lass assemblies (Sp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aunch and landing days (Sp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School council (Sp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layground pals (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mpost kids /eco school (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orship team (Sp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ception children paired with a Y6 ‘Buddy’ (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Church Servic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Easter 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(Sp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Val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Compassio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urag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,Y1,Y2,Y3,Y5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upils are given opportunities to ask and answer Big Questions within class discussions.  (Sp / C / M / 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Pupils are encouraged to develop their spirituality through expressing their views, feelings or reflections, particularly linked to RE sessions, through art (Sp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Primary Std">
    <w:altName w:val="Calibri"/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06:00Z</dcterms:created>
  <dc:creator>Louise Prew</dc:creator>
  <dc:description/>
  <cp:keywords/>
  <dc:language>en-US</dc:language>
  <cp:lastModifiedBy>Cate Matthews</cp:lastModifiedBy>
  <cp:lastPrinted>2014-09-03T12:21:00Z</cp:lastPrinted>
  <dcterms:modified xsi:type="dcterms:W3CDTF">2021-09-14T16:06:00Z</dcterms:modified>
  <cp:revision>2</cp:revision>
  <dc:subject/>
  <dc:title>Holy Trinity Primary School Spiritual, Moral, Social and Cultural Over View</dc:title>
</cp:coreProperties>
</file>